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伸舌头一边快速喘气音网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张的心跳与呼吸揭秘网络直播中的焦虑声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心跳与呼吸：揭秘网络直播中的焦虑声波</w:t>
      </w:r>
      <w:r>
        <w:rPr>
          <w:sz w:val="32"/>
          <w:szCs w:val="32"/>
        </w:rPr>
        <w:t>&lt;/p&gt;&lt;p&gt;&lt;img src="/static-img/axpRZIJ1HZ2Xl7RZ2kBVjaQasEQAP3hqIOA6oIEGrneTjvpiYdpOO6FHChe8qU6g.png"&gt;&lt;/p&gt;&lt;p&gt;</w:t>
      </w:r>
      <w:r>
        <w:rPr>
          <w:sz w:val="32"/>
          <w:szCs w:val="32"/>
        </w:rPr>
        <w:t>在数字化时代，网络直播成为了人们娱乐生活的重要部分。无论是游戏、音乐会还是日常聊天，一边伸舌头一边快速喘气音网页成为了一种普遍现象。这些声音背后，是怎样的心理状态呢？今天，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流行电竞比赛中，一名选手因为压力过大，在关键时刻不慎伸出舌头，同时伴随着急促的呼吸声。这一幕瞬间在观众面前展开，引起了广泛的关注和议论。这个选手可能并不知道，他所发出的声音已经成为了一种标志性符号，代表着即将发生变化或者是紧张焦虑的情绪状态。</w:t>
      </w:r>
      <w:r>
        <w:rPr>
          <w:sz w:val="32"/>
          <w:szCs w:val="32"/>
        </w:rPr>
        <w:t>&lt;/p&gt;&lt;p&gt;&lt;img src="/static-img/Y6-Qg-M98R7Gjuj9OczuSqQasEQAP3hqIOA6oIEGrneTjvpiYdpOO6FHChe8qU6g.jpg"&gt;&lt;/p&gt;&lt;p&gt;</w:t>
      </w:r>
      <w:r>
        <w:rPr>
          <w:sz w:val="32"/>
          <w:szCs w:val="32"/>
        </w:rPr>
        <w:t>除了游戏外，一些音乐会和演讲也经常出现类似的情况。一位著名歌手在即将上台表演前，不由自主地伸出舌头，这可能是一种预备姿势，但同时也是对即将到来的高压环境的一种反应。而一位正在进行重要演讲的人士，因为紧张而频繁地咳嗽或是打喷嚏，这些都是表现出内心不安和焦虑情绪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在这种情况下会自然而然地产生这样的行为呢？科学研究表明，当人类处于高度紧张或焦虑的情绪状态时，他们的大脑会释放一种叫做皮质醇（</w:t>
      </w:r>
      <w:r>
        <w:rPr>
          <w:sz w:val="32"/>
          <w:szCs w:val="32"/>
        </w:rPr>
        <w:t>Cortisol</w:t>
      </w:r>
      <w:r>
        <w:rPr>
          <w:sz w:val="32"/>
          <w:szCs w:val="32"/>
        </w:rPr>
        <w:t>）的激素。这个激素可以导致身体进入“战斗或逃跑”的模式，使得人感到恐慌和不安，从而导致一些非言语行为，如伸舌头、咳嗽等。</w:t>
      </w:r>
      <w:r>
        <w:rPr>
          <w:sz w:val="32"/>
          <w:szCs w:val="32"/>
        </w:rPr>
        <w:t>&lt;/p&gt;&lt;p&gt;&lt;img src="/static-img/yb1t-m4zYM4rXn9njkbt6KQasEQAP3hqIOA6oIEGrneTjvpiYdpOO6FHChe8qU6g.jpg"&gt;&lt;/p&gt;&lt;p&gt;</w:t>
      </w:r>
      <w:r>
        <w:rPr>
          <w:sz w:val="32"/>
          <w:szCs w:val="32"/>
        </w:rPr>
        <w:t>此外，还有一点值得注意，那就是社交媒体对这一现象的影响。一旦某个特定的声音或者行为被记录下来，并通过互联网传播，它很快就会变成一种文化符号，被其他人模仿甚至炫耀。这不仅增加了个人的心理负担，也加剧了公众对于这种情绪反应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伸舌头一边快速喘气音网页”背后隐藏的是人心里的深层次压力和焦虑，以及现代社会独有的社交媒体效应。在未来的日子里，我们应该学会如何更好地理解这些情感表达，同时也要培养更加健康的心理机制，以应对不断变化的世界挑战。</w:t>
      </w:r>
      <w:r>
        <w:rPr>
          <w:sz w:val="32"/>
          <w:szCs w:val="32"/>
        </w:rPr>
        <w:t>&lt;/p&gt;&lt;p&gt;&lt;img src="/static-img/wCrvY8dymgJ-DEO-fH3zVKQasEQAP3hqIOA6oIEGrneTjvpiYdpOO6FHChe8qU6g.png"&gt;&lt;/p&gt;&lt;p&gt;&lt;a href = "/doc/364960-</w:t>
      </w:r>
      <w:r>
        <w:rPr>
          <w:sz w:val="32"/>
          <w:szCs w:val="32"/>
        </w:rPr>
        <w:t xml:space="preserve">一边伸舌头一边快速喘气音网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心跳与呼吸揭秘网络直播中的焦虑声波</w:t>
      </w:r>
      <w:r>
        <w:rPr>
          <w:sz w:val="32"/>
          <w:szCs w:val="32"/>
        </w:rPr>
        <w:t>.doc" rel="alternate" download="364960-</w:t>
      </w:r>
      <w:r>
        <w:rPr>
          <w:sz w:val="32"/>
          <w:szCs w:val="32"/>
        </w:rPr>
        <w:t xml:space="preserve">一边伸舌头一边快速喘气音网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心跳与呼吸揭秘网络直播中的焦虑声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